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1" w:color="000000"/>
        </w:pBdr>
        <w:rPr/>
      </w:pPr>
      <w:r>
        <w:rPr/>
        <w:t>ЈКП''Паркинг-Шабац'' – Шабац , Јове  Курсуле  4                тел/фах : 300-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 основу чл. 12 Одлуке о јавним паркиралиштима, Управни одбор ЈКП''Паркинг-Шабац'' је на својој седници одржаној 19.10.2004. године, доне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нисање појединих фаза и поступака у раду специјалног возила за улањање погрешно паркираних аутомобила (''паук'')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 уклањања погрешно паркираних аутомобила започиње издавањем писменог налога за одношење возила, који се добија од овлашћеног лица : саобраћајног полицајца или комуналног инсп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према погрешно паркираног возила за одношење започиње од момента пријема писменог налога за одношење аутомобила, и обухвата: постављање специјалног возила (''паук'') на позицију за прихват погрешно паркираног возила ; припрему специјалног возила за одношење погрешно паркираног аутомобила ; постављање хидрауличних ослонаца, односно извлачење подизача на задњем крају возила; припрему погрешно паркираног возила за одношење; постављање хватача на точкове , односно ослонца за точкове на подизачу и посебних колица на блокиране точкове. Завршетком напред описаних поступака, погрешно паркирано возило је спремно за одношење, а време од момента добијања писменог налога до момента завршетка припрема за одношење возила се сматра </w:t>
      </w:r>
      <w:r>
        <w:rPr>
          <w:rFonts w:cs="Times New Roman" w:ascii="Times New Roman" w:hAnsi="Times New Roman"/>
          <w:b/>
          <w:bCs/>
          <w:u w:val="single"/>
        </w:rPr>
        <w:t>покушајем одношењ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погрешно паркираног воз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д момента завршетка припрема за одношење , започиње померање, односно одношење, погрешно паркираног возила ; одношење погрешно паркираног возила се састоји из: подизања погрешно паркираног возила на платформу специјалног возила (''паук''), односно подизања предњег краја погрешно паркираног аутомобила хидрауличним подизачем ; учвршћивања погршно паркираног возила на платформи специјалног возила (''паук'');припреме специјалног возила (''паук'') за покретање ; транспорта погрешно паркираног возила до депоа; на платформи специјалног возила (''паук''), односно вучом иза специјалног вози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се власник погрешно паркираног возила појави за време трајања покушаја одношења возила, возило ће бити враћено власнику после плаћања паушалног износа надокнаде за покушај одношења погрешно паркираног возила , у износу од 50% вредности предвиђеног за одношење возила.Уколико власник погрешно паркираног возила не плати надокнаду за покушај одношења погрешно паркираног возила , такво возило ће бити одвежено до места чувања погрешно паркираних возила (депо); при преузимању таквог возила, власник ће, пре преузимања возила, платити пун износ надокнаде за одношење погрешно паркираних аутомоби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ед дефинисане поступке у погледу покушаја уклањања погрешно паркираних возила примењивати од 01.11.2004. год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 У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адиша   Јованов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5:00Z</dcterms:created>
  <dc:creator>k6</dc:creator>
  <dc:description/>
  <cp:keywords/>
  <dc:language>en-US</dc:language>
  <cp:lastModifiedBy>Milan</cp:lastModifiedBy>
  <dcterms:modified xsi:type="dcterms:W3CDTF">2008-05-14T05:25:00Z</dcterms:modified>
  <cp:revision>2</cp:revision>
  <dc:subject/>
  <dc:title>ЈКП''Паркинг-Шабац'' – Шабац , Јове  Курсуле  4                тел/фах : 300-850</dc:title>
</cp:coreProperties>
</file>